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09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16 /10/2017 đến ngày 21/10/201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16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ên kế hoạch động tuần 09 của tổ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các tổ trưở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Triển khai thi kể chuyện về sác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triển khai và hướng dẫn học sinh phân loại rác ở các lớp học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17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Kiểm tra đề một tiết môn Hóa 9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hảo đăng ký dạy bù môn sinh 9/2,9/3  tiết 2,3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18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 triển khai cuộc thi sáng tạo khoa học kỹ thuật cho học sinh lớp chủ nhiệm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ại hội trù bị chi đội tiết HĐNGLL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hội trù bị chi đội tiết HĐNGLL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19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ự giờ cô Minh tiết 4 lớp 7/2 môn CNghệ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 gửi giấy mời họp phụ huynh toàn trường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PHHS toàn trường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ọa đàm kỉ niệm ngày phụ nữ Việt Nam 20/10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20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phụ huynh học sinh toàn trường năm học 2017-201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 dạy BDHSG sinh 9 theo lịc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ộp đề tài dự thi sáng tạo thanh thiếu niên nhi đồng qua chuyên môn trường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Tham dự đại hội chi đoàn.năm học 2017-201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ự thi kể chuyện về sách tại trường THCS Vunh Thanh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hội chi đội các lớp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ủng hộ sách làm thư viện xanh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22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ập nhật cổng TTĐT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16  tháng 10 năm 2017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16:00Z</dcterms:created>
  <dc:creator>VINHAN</dc:creator>
  <dc:description/>
  <cp:keywords/>
  <dc:language>en-US</dc:language>
  <cp:lastModifiedBy>ADMIN</cp:lastModifiedBy>
  <cp:lastPrinted>2017-02-27T09:03:00Z</cp:lastPrinted>
  <dcterms:modified xsi:type="dcterms:W3CDTF">2017-10-17T08:49:00Z</dcterms:modified>
  <cp:revision>408</cp:revision>
  <dc:subject/>
  <dc:title>Tổ Toán</dc:title>
</cp:coreProperties>
</file>